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 xml:space="preserve">高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办公室系列的第三部探索韩国影视的新高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办公室》系列的第三部：探索韩国影视的新高度</w:t>
      </w:r>
      <w:r>
        <w:rPr>
          <w:sz w:val="32"/>
          <w:szCs w:val="32"/>
        </w:rPr>
        <w:t>&lt;/p&gt;&lt;p&gt;&lt;img src="/static-img/LKHOHE3U4LRCUobj2JyeRLdhGYDu6LCCkPrGaxmSfSXL4VDR434jH7cdXTlYPnGu.jpg"&gt;&lt;/p&gt;&lt;p&gt;</w:t>
      </w:r>
      <w:r>
        <w:rPr>
          <w:sz w:val="32"/>
          <w:szCs w:val="32"/>
        </w:rPr>
        <w:t>在全球电影市场中，韩国电影近年来取得了显著的成就。其中，《办公室》系列作为代表性作品之一，不仅在国内外获得了极高的人气，也为观众带来了不少惊喜。此次，我们将聚焦于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，深入探讨它背后的故事和制作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剧情开始。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是继前两部作品之后，又一次展现出强烈社会批判与深刻人性描绘的一部影片。这部电影通过一群普通白领在现代都市生活中的点滴经历，揭示了职场压力、个人关系以及社会矛盾等多个层面。正是这些真实而细腻的情节，使得这部影片能够触动观众的心弦。</w:t>
      </w:r>
      <w:r>
        <w:rPr>
          <w:sz w:val="32"/>
          <w:szCs w:val="32"/>
        </w:rPr>
        <w:t>&lt;/p&gt;&lt;p&gt;&lt;img src="/static-img/v8UiBadwJPQ2qULAbgIcFrdhGYDu6LCCkPrGaxmSfSUrLKPENl38Z9ZWetn8Mo-l5JTNstQrIoFFT39AWyYpEgiYOiN-ObGItMLX0zqZdgnL4VDR434jH7cdXTlYPnGu.jpg"&gt;&lt;/p&gt;&lt;p&gt;</w:t>
      </w:r>
      <w:r>
        <w:rPr>
          <w:sz w:val="32"/>
          <w:szCs w:val="32"/>
        </w:rPr>
        <w:t>其次，谈到技术层面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的拍摄质量堪称一流。在这个版本中，导演采用了最新的摄像技术和后期处理手段，将画面的清晰度和色彩饱满度提升到了一个新的高度，这对于追求视觉享受的观众来说，无疑是一大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商业角度看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的成功也证明了韩国电影产业正在逐步走向世界舞台。在国际市场上，该片获得了一定的认可，并且有望成为推广韩国文化品牌的一种有效方式。</w:t>
      </w:r>
      <w:r>
        <w:rPr>
          <w:sz w:val="32"/>
          <w:szCs w:val="32"/>
        </w:rPr>
        <w:t>&lt;/p&gt;&lt;p&gt;&lt;img src="/static-img/4e-WURY1_WvVproNfQH0C7dhGYDu6LCCkPrGaxmSfSUrLKPENl38Z9ZWetn8Mo-l5JTNstQrIoFFT39AWyYpEgiYOiN-ObGItMLX0zqZdgnL4VDR434jH7cdXTlYPnGu.jpg"&gt;&lt;/p&gt;&lt;p&gt;</w:t>
      </w:r>
      <w:r>
        <w:rPr>
          <w:sz w:val="32"/>
          <w:szCs w:val="32"/>
        </w:rPr>
        <w:t>最后，不得不提的是，此类高品质内容也激发了一些粉丝进行创作，比如重新剪辑视频或制作同人漫画，以此来表达对原作故事的情感共鸣。而这种粉丝参与型文化，也反映出了《办公室》系列在全球范围内所具有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不仅是一个简单的续集，而是一次对“职场”主题深刻探究，以及对现代生活态度的一个全方位展示。无论是在剧情构建、技术创新还是文化传播方面，都值得我们去关注并学习。这也是为什么说，“韩国电影”，尤其是像这样的精品作品，对于了解当代亚洲乃至全球影视趋势具有重要意义。</w:t>
      </w:r>
      <w:r>
        <w:rPr>
          <w:sz w:val="32"/>
          <w:szCs w:val="32"/>
        </w:rPr>
        <w:t>&lt;/p&gt;&lt;p&gt;&lt;img src="/static-img/9snpQMkL81nppqLyBcAEOrdhGYDu6LCCkPrGaxmSfSUrLKPENl38Z9ZWetn8Mo-l5JTNstQrIoFFT39AWyYpEgiYOiN-ObGItMLX0zqZdgnL4VDR434jH7cdXTlYPnGu.jpg"&gt;&lt;/p&gt;&lt;p&gt;&lt;a href = "/doc/687766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办公室系列的第三部探索韩国影视的新高度</w:t>
      </w:r>
      <w:r>
        <w:rPr>
          <w:sz w:val="32"/>
          <w:szCs w:val="32"/>
        </w:rPr>
        <w:t>.doc" rel="alternate" download="687766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办公室系列的第三部探索韩国影视的新高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